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71" w:before="0" w:after="0"/>
        <w:outlineLvl w:val="1"/>
        <w:rPr>
          <w:rFonts w:ascii="Times New Roman" w:hAnsi="Times New Roman" w:eastAsia="Times New Roman" w:cs="Times New Roman"/>
          <w:b/>
          <w:b/>
          <w:bCs/>
          <w:kern w:val="0"/>
          <w:sz w:val="24"/>
          <w:szCs w:val="24"/>
          <w:lang w:eastAsia="ru-RU"/>
          <w14:ligatures w14:val="none"/>
        </w:rPr>
      </w:pPr>
      <w:r>
        <w:rPr>
          <w:rFonts w:eastAsia="Times New Roman" w:cs="Times New Roman" w:ascii="Times New Roman" w:hAnsi="Times New Roman"/>
          <w:b/>
          <w:bCs/>
          <w:kern w:val="0"/>
          <w:sz w:val="24"/>
          <w:szCs w:val="24"/>
          <w:lang w:eastAsia="ru-RU"/>
          <w14:ligatures w14:val="none"/>
        </w:rPr>
        <w:t>ПРИЛОЖЕНИЕ № 3 (редакция от 19.02.2024 г.)</w:t>
      </w:r>
    </w:p>
    <w:p>
      <w:pPr>
        <w:pStyle w:val="Normal"/>
        <w:numPr>
          <w:ilvl w:val="0"/>
          <w:numId w:val="0"/>
        </w:numPr>
        <w:spacing w:lineRule="auto" w:line="240" w:before="0" w:after="0"/>
        <w:jc w:val="both"/>
        <w:outlineLvl w:val="1"/>
        <w:rPr>
          <w:rFonts w:ascii="Times New Roman" w:hAnsi="Times New Roman" w:eastAsia="Times New Roman" w:cs="Times New Roman"/>
          <w:b/>
          <w:b/>
          <w:bCs/>
          <w:kern w:val="0"/>
          <w:sz w:val="24"/>
          <w:szCs w:val="24"/>
          <w:lang w:eastAsia="ru-RU"/>
          <w14:ligatures w14:val="none"/>
        </w:rPr>
      </w:pPr>
      <w:r>
        <w:rPr>
          <w:rFonts w:eastAsia="Times New Roman" w:cs="Times New Roman" w:ascii="Times New Roman" w:hAnsi="Times New Roman"/>
          <w:b/>
          <w:bCs/>
          <w:kern w:val="0"/>
          <w:sz w:val="24"/>
          <w:szCs w:val="24"/>
          <w:lang w:eastAsia="ru-RU"/>
          <w14:ligatures w14:val="none"/>
        </w:rPr>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ПРИЛОЖЕНИЕ № 3 к Правилам Автоматизированной системы учета проезда</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Электронный проездной - Транспортная карта»</w:t>
      </w:r>
    </w:p>
    <w:p>
      <w:pPr>
        <w:pStyle w:val="Normal"/>
        <w:numPr>
          <w:ilvl w:val="0"/>
          <w:numId w:val="0"/>
        </w:numPr>
        <w:spacing w:lineRule="auto" w:line="240" w:before="0" w:after="0"/>
        <w:jc w:val="both"/>
        <w:outlineLvl w:val="4"/>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ПРАВИЛА ПОЛЬЗОВАНИЯ ОТДЕЛЬНЫМИ ВИДАМИ ТРАНСПОРТНЫХ КАРТ на территории г.о. Тольятти и Ставропольского района Самарской области</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В целях организации оплаты и (или) регистрации проезда и (или) провоза багажа в пассажирском транспорте общего пользования, в рамках функционирования СИСТЕМЫ, на территории г.о. Тольятти и Ставропольского района Самарской области (Российская Федерация), вводятся в обращение следующие виды ТРАНСПОРТНЫХ КАРТ: </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Единая Транспортная Карта </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Безлимитная Единая Транспортная Карта </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Студенческая Карта </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Карта Учащегося </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Социальная карта </w:t>
      </w:r>
    </w:p>
    <w:p>
      <w:pPr>
        <w:pStyle w:val="Normal"/>
        <w:spacing w:lineRule="auto" w:line="240" w:before="0" w:after="0"/>
        <w:ind w:firstLine="708"/>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Все нижеуказанные Правила пользования, разработанные для каждого вида ТРАНСПОРТНОЙ КАРТЫ в полном объёме, подлежат применению к любым НОСИТЕЛЯМ ТРАНСПОРТНОГО ПРИЛОЖЕНИЯ (брелокам, браслетам и т.д)</w:t>
      </w:r>
    </w:p>
    <w:p>
      <w:pPr>
        <w:pStyle w:val="Normal"/>
        <w:numPr>
          <w:ilvl w:val="0"/>
          <w:numId w:val="0"/>
        </w:numPr>
        <w:spacing w:lineRule="auto" w:line="240" w:before="0" w:after="0"/>
        <w:jc w:val="both"/>
        <w:outlineLvl w:val="4"/>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 ЕДИНАЯ ТРАНСПОРТНАЯ КАРТА</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1. ЕДИНАЯ ТРАНСПОРТНАЯ КАРТА - бесконтактная микропроцессорная пластиковая (картонная) ТРАНСПОРТНАЯ КАРТА, предназначенная для оплаты ПОЛЬЗОВАТЕЛЕМ стоимости проезда и (или) провоза багажа в транспортных средствах ПЕРЕВОЗЧИКОВ и включающая в себя в электронном виде, часть или все обязательные реквизиты билета, предусмотренные действующим законодательством РФ.</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2. ТРАНСПОРТНАЯ КАРТА является ТРАНСПОРТНОЙ КАРТОЙ на предъявителя, если иное не установлено правилами для иных специальных видов ТРАНСПОРТНЫХ КАРТ обслуживаемых в Автоматизированной системе учета проезда «Электронный проездной - Транспортная карта» (далее по тексту - «СИСТЕМА»).</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3. Размер тарифа за проезд и (или) провоз багажа в пассажирском транспорте общего пользования с использованием ЕДИНОЙ ТРАНСПОРТНОЙ КАРТЫ определяется нормативно-правовым актом муниципального образования или субъекта муниципального образования, действующим на момент совершения ПОЛЬЗОВАТЕЛЕМ операции регистрации проезда и (или) провоза багажа.</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4. Стоимость услуги подключения ЕДИНОЙ ТРАНСПОРТНОЙ КАРТЫ к СИСТЕМЕ установлена Приказом ОПЕРАТОРА.</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5. Стоимость услуги подключения ЕДИНОЙ ТРАНСПОРТНОЙ КАРТЫ к СИСТЕМЕ оплачивается ПОЛЬЗОВАТЕЛЕМ единовременно, при получении ЕДИНОЙ ТРАНСПОРТНОЙ КАРТЫ в ПУНКТАХ ПОПОЛНЕНИЯ.</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6. Данный вид ТРАНСПОРТНОЙ КАРТЫ может быть использован ПОЛЬЗОВАТЕЛЕМ для оплаты стоимости проезда и (или) провоза багажа в транспортных средствах ПЕРЕВОЗЧИКОВ на территории всей Самарской области, при условии подключения ПЕРЕВОЗЧИКА к СИСТЕМЕ.</w:t>
      </w:r>
    </w:p>
    <w:p>
      <w:pPr>
        <w:pStyle w:val="Normal"/>
        <w:numPr>
          <w:ilvl w:val="0"/>
          <w:numId w:val="0"/>
        </w:numPr>
        <w:spacing w:lineRule="auto" w:line="240" w:before="0" w:after="0"/>
        <w:jc w:val="both"/>
        <w:outlineLvl w:val="4"/>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2. БЕЗЛИМИТНАЯ ЕДИНАЯ ТРАНСПОРТНАЯ КАРТА</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2.1. БЕЗЛИМИТНАЯ ЕДИНАЯ ТРАНСПОРТНАЯ КАРТА - бесконтактная микропроцессорная пластиковая (картонная) ТРАНСПОРТНАЯ КАРТА, предназначенная для внесения ПОЛЬЗОВАТЕЛЕМ предоплаты за услуги ПЕРЕВОЗЧИКОВ и регистрации проезда в транспортных средствах ПЕРЕВОЗЧИКОВ без ограничения количества поездок в течение ПЕРИОДА ПРОДЛЕНИЯ и включающая в себя в электронном виде часть или все обязательные реквизиты билета, предусмотренные действующим законодательством РФ.</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2.2. ПЕРИОД ПРОДЛЕНИЯ БЕЗЛИМИТНОЙ ЕДИНОЙ ТРАНСПОРТНОЙ КАРТЫ – это непрерывный период, равный одному календарному месяцу, на который ПОЛЬЗОВАТЕЛЬ производит ПОПОЛНЕНИЕ ТРАНСПОРТНОГО ПРИЛОЖЕНИЯ БЕЗЛИМИТНОЙ ЕДИНОЙ ТРАНСПОРТНОЙ КАРТЫ. ПЕРИОД ПРОДЛЕНИЯ БЕЗЛИМИТНОЙ ЕДИНОЙ ТРАНСПОРТНОЙ КАРТЫ заканчивается последним календарным днем месяца, на который данная карта была пополнена.</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2.3. Количество поездок по БЕЗЛИМИТНОЙ ЕДИНОЙ ТРАНСПОРТНОЙ КАРТЕ в течение ПЕРИОДА ПРОДЛЕНИЯ не ограничено.</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2.4. ПОПОЛНЕНИЕ БЕЗЛИМИТНОЙ ЕДИНОЙ ТРАНСПОРТНОЙ КАРТЫ на ПЕРИОД ПРОДЛЕНИЯ (календарный месяц) осуществляется ПОЛЬЗОВАТЕЛЕМ с 11 (Одиннадцатого) числа предшествующего месяца по 10 (Десятое) число текущего месяца включительно.</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2.5. Действие БЕЗЛИМИТНОЙ ЕДИНОЙ ТРАНСПОРТНОЙ КАРТЫ продлевается на соответствующий ПЕРИОД ПРОДЛЕНИЯ при внесении ПОЛЬЗОВАТЕЛЕМ денежной суммы в размере тарифа, установленного Постановлением городского округа Тольятти.</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2.6. Размер тарифа на перевозку в пассажирском транспорте общего пользования, с использованием БЕЗЛИМИТНОЙ ЕДИНОЙ КАРТОЙ определяется Постановлением Администрации городского округа Тольятти.</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2.7. Стоимость услуги подключения БЕЗЛИМИТНОЙ ЕДИНОЙ ТРАНСПОРТНОЙ КАРТЫ к СИСТЕМЕ установлена Приказом ОПЕРАТОРА.</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2.8. Стоимость услуги подключения БЕЗЛИМИТНОЙ ЕДИНОЙ ТРАНСПОРТНОЙ КАРТЫ к СИСТЕМЕ оплачивается ПОЛЬЗОВАТЕЛЕМ единовременно, при получении БЕЗЛИМИТНОЙ ЕДИНОЙ ТРАНСПОРТНОЙ КАРТЫ в ПУНКТАХ ПОПОЛНЕНИЯ.</w:t>
      </w:r>
    </w:p>
    <w:p>
      <w:pPr>
        <w:pStyle w:val="Normal"/>
        <w:numPr>
          <w:ilvl w:val="0"/>
          <w:numId w:val="0"/>
        </w:numPr>
        <w:spacing w:lineRule="auto" w:line="240" w:before="0" w:after="0"/>
        <w:jc w:val="both"/>
        <w:outlineLvl w:val="4"/>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3. СТУДЕНЧЕСКАЯ КАРТА</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3.1. СТУДЕНЧЕСКАЯ КАРТА - бесконтактная микропроцессорная пластиковая(картонная) ТРАНСПОРТНАЯ КАРТА студента образовательных организаций высшего образования дневных отделений (далее по тексту - «образовательная организация»), предназначенная для внесения ПОЛЬЗОВАТЕЛЕМ предоплаты за услуги ПЕРЕВОЗЧИКОВ и регистрации проезда в транспортных средствах ПЕРЕВОЗЧИКОВ в размере льготного тарифа за проезд в пассажирском транспорте общего пользования, установленного Постановлением Администрации городского округа Тольятти, и включающая в себя в электронном виде, часть или все обязательные реквизиты билета, предусмотренные действующим законодательством РФ.</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3.2. Использование СТУДЕНЧЕСКОЙ КАРТЫ ПОЛЬЗОВАТЕЛЕМ при регистрации проезда и (или) провоза багажа в пассажирском транспорте общего пользования возможно только при наличии студенческого билета, подтверждающего факт его обучения в соответствующей образовательной организации.</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3.3. Лицо, предъявившее ПЕРЕВОЗЧИКУ СТУДЕНЧЕСКУЮ КАРТУ и студенческий билет, но не являющееся владельцем предъявленного студенческого билета не подлежит обслуживанию в транспортном средстве ПЕРЕВОЗЧИКА.</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3.4. Ответственность за контроль правомерности использования СТУДЕНЧЕСКИХ КАРТ при регистрации проезда и (или) провоза багажа ПОЛЬЗОВАТЕЛЯ в пассажирском транспорте общего пользования с учетом использования льготной оплаты проезда возлагается на ПЕРЕВОЗЧИКА.</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3.5. Размер льготного тарифа за проезд и (или) провоз багажа в пассажирском транспорте общего пользования с использованием СТУДЕНЧЕСКОЙ КАРТЫ определяется Постановлением Администрации городского округа Тольятти, действующим на момент совершения ПОЛЬЗОВАТЕЛЕМ операции регистрации проезда, и позволяет ПОЛЬЗОВАТЕЛЮ в течение ПЕРИОДА ПРОДЛЕНИЯ совершать неограниченное количество поездок.</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3.6. ПЕРИОД ПРОДЛЕНИЯ СТУДЕНЧЕСКОЙ КАРТЫ равен одному календарному месяцу, на который ПОЛЬЗОВАТЕЛЬ производит ПОПОЛНЕНИЕ ТРАНСПОРТНОГО ПРИЛОЖЕНИЯ СТУДЕНЧЕСКОЙ КАРТЫ. ПЕРИОД ПРОДЛЕНИЯ СТУДЕНЧЕСКОЙ КАРТЫ заканчивается последним календарным днем месяца, на который данная карта была пополнена.</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ПОПОЛНЕНИЕ СТУДЕНЧЕСКОЙ КАРТЫ на ПЕРИОД ПРОДЛЕНИЯ (календарный месяц) осуществляется ПОЛЬЗОВАТЕЛЕМ с 11 (Одиннадцатого) числа предшествующего месяца по 10 (Десятое) число текущего месяца включительно.</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3.8. Стоимость услуги подключения СТУДЕНЧЕСКОЙ КАРТЫ к СИСТЕМЕ установлена Приказом ОПЕРАТОРА.</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3.9. Стоимость услуги подключения СТУДЕНЧЕСКОЙ КАРТЫ к СИСТЕМЕ оплачивается ПОЛЬЗОВАТЕЛЕМ единовременно, при получении СТУДЕНЧЕСКОЙ КАРТЫ в ПУНКТАХ ПОПОЛНЕНИЯ.</w:t>
      </w:r>
    </w:p>
    <w:p>
      <w:pPr>
        <w:pStyle w:val="Normal"/>
        <w:numPr>
          <w:ilvl w:val="0"/>
          <w:numId w:val="0"/>
        </w:numPr>
        <w:spacing w:lineRule="auto" w:line="240" w:before="0" w:after="0"/>
        <w:jc w:val="both"/>
        <w:outlineLvl w:val="4"/>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4. КАРТА УЧАЩЕГОСЯ</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4.1. КАРТА УЧАЩЕГОСЯ - это бесконтактная микропроцессорная пластиковая карта ТРАНСПОРТНАЯ КАРТА учащегося действительна для учащихся колледжей(техникумов), технических лицеев (училищ), школ, гимназий , лицеев, общеобразовательных организаций (далее по тексту - «образовательная организация») предназначенная для внесения ПОЛЬЗОВАТЕЛЕМ предоплаты за услуги ПЕРЕВОЗЧИКОВ и регистрации проезда в транспортных средствах ПЕРЕВОЗЧИКОВ без ограничения количества регистраций проезда в ПЕРИОД ПРОДЛЕНИЯ согласно тарифам, установленного Постановлением Администрации городского округа Тольятти, и включающая в себя в электронном виде часть или все обязательные реквизиты билета, предусмотренные действующим законодательством РФ.</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4.2. КАРТА УЧАЩЕГОСЯ вводится в обращение на территории городского округа Тольятти и Ставропольского района Самарской области (Российская Федерация) и в рамках СИСТЕМЫ для организации регистрации проезда ПОЛЬЗОВАТЕЛЕЙ или их законными представителями за них (далее по тексту - «ПОЛЬЗОВАТЕЛИ») в пассажирском транспорте общего пользования. Использование КАРТЫ УЧАЩЕГОСЯ ПОЛЬЗОВАТЕЛЕМ при регистрации проезда в пассажирском транспорте общего пользования возможно только при наличии соответствующих ученических билетов, справки (для учащихся 8 - 11 классов), выданной образовательной организацией учащегося (далее по тексту - «Билет, справка образовательной организации»), подтверждающей факт его обучения в соответствующей образовательной организации.</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4.3. В соответствии с нормами Гражданского кодекса РФ, устанавливающими дееспособность несовершеннолетних и малолетних, сделки по операциям, связанным с использованием КАРТЫ УЧАЩЕГОСЯ, относятся к мелким бытовым сделкам, сделкам по распоряжению средствами, предоставленными законными представителями, или с согласия законного представителя третьим лицом для определенной цели или для свободного распоряжения.</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4.4. ПОЛЬЗОВАТЕЛЬ вправе использовать КАРТУ УЧАЩЕГОСЯ только для регистрации своего проезда в транспортном средстве ПЕРЕВОЗЧИКА. Лицо, не предъявившее (отказавшееся предъявить) кондуктору (контролеру) транспортного средства ПЕРЕВОЗЧИКА соответствующий ученический билет, справку (для учащихся 8 - 11 классов), выданных образовательной организацией и подтверждающих наличие у ПОЛЬЗОВАТЕЛЯ основания на использование льготной оплаты проезда в пассажирском транспорте общего пользования, не подлежит обслуживанию в транспортном средстве ПЕРЕВОЗЧИКА по КАРТЕ УЧАЩЕГОСЯ. Отказ в обслуживании ПОЛЬЗОВАТЕЛЯ по КАРТЕ УЧАЩЕГОСЯ по основаниям настоящего пункта не исключает возможность оплаты услуг пассажирских перевозок иными законными способами. Ответственность за контроль правомерности использования КАРТ УЧАЩЕГОСЯ при регистрации проезда ПОЛЬЗОВАТЕЛЯ в пассажирском транспорте общего пользования с учетом использования льготной оплаты проезда возлагается на ПЕРЕВОЗЧИКА.</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4.5. ПЕРИОД ПРОДЛЕНИЯ КАРТЫ УЧАЩЕГОСЯ – это непрерывный период, равный одному календарному месяцу, на который производится ПОЛЬЗОВАТЕЛЕМ ПОПОЛНЕНИЕ ТРАНСПОРТНОГО ПРИЛОЖЕНИЯ КАРТЫ УЧАЩЕГОСЯ. ПЕРИОД ПРОДЛЕНИЯ КАРТЫ УЧАЩЕГОСЯ заканчивается последним календарным днем месяца, на который данная карта была пополнена.</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4.6. Количество поездок по КАРТЕ УЧАЩЕГОСЯ в течение ПЕРИОДА ПРОДЛЕНИЯ не ограничено.</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4.7. ПОПОЛНЕНИЕ КАРТЫ УЧАЩЕГОСЯ на ПЕРИОД ПРОДЛЕНИЯ (календарный месяц) осуществляется ПОЛЬЗОВАТЕЛЕМ с 11 (Одиннадцатого) числа предшествующего месяца по 10 (Десятое) число текущего месяца включительно.</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4.8. Лицо, предъявившее ПЕРЕВОЗЧИКУ КАРТУ УЧАЩЕГОСЯ и ученический билет, справку образовательной организации, но не являющееся владельцем предъявленного билета, справки не подлежит обслуживанию в транспортном средстве ПЕРЕВОЗЧИКА.</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4.9. Ответственность за контроль правомерности использования КАРТЫ УЧАЩЕГОСЯ при регистрации проезда ПОЛЬЗОВАТЕЛЯ в пассажирском транспорте общего пользования с учетом использования льготной оплаты проезда возлагается на ПЕРЕВОЗЧИКА.</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4.10. Действие КАРТЫ УЧАЩЕГОСЯ продлевается на соответствующий ПЕРИОД ПРОДЛЕНИЯ при внесении ПОЛЬЗОВАТЕЛЕМ денежной суммы в размере тарифа, установленного Постановлением Администрации городского округа Тольятти.</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4.11. Размер льготного тарифа на перевозку в пассажирском транспорте общего пользования, с использованием КАРТЫ УЧАЩЕГОСЯ определяется Постановлением Администрации городского округа Тольятти.</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4.12. Стоимость услуги подключения КАРТЫ УЧАЩЕГОСЯ к СИСТЕМЕ установлена Приказом ОПЕРАТОРА.</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4.13. Стоимость услуги подключения КАРТЫ УЧАЩЕГОСЯ к СИСТЕМЕ оплачивается ПОЛЬЗОВАТЕЛЕМ единовременно, при получении КАРТЫ УЧАЩЕГОСЯ в ПУНКТАХ ПОПОЛНЕНИЯ.</w:t>
      </w:r>
    </w:p>
    <w:p>
      <w:pPr>
        <w:pStyle w:val="Normal"/>
        <w:numPr>
          <w:ilvl w:val="0"/>
          <w:numId w:val="0"/>
        </w:numPr>
        <w:spacing w:lineRule="auto" w:line="240" w:before="0" w:after="0"/>
        <w:jc w:val="both"/>
        <w:outlineLvl w:val="4"/>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5. СОЦИАЛЬНАЯ КАРТА</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5.1. СОЦИАЛЬНАЯ КАРТА – это именная бесконтактная микропроцессорная пластиковая карта, выдаваемая отдельным категориям граждан - жителям Самарской области, имеющим право на получение мер социальной поддержки, оснащенная ТРАНСПОРТНЫМ ПРИЛОЖЕНИЕМ с функцией регистрации проезда ПОЛЬЗОВАТЕЛЯ в транспортных средствах ПЕРЕВОЗЧИКА при условии оплаты ПОЛЬЗОВАТЕЛЕМ в виде совершения операции пополнения СОЦИАЛЬНОЙ КАРТЫ с использованием ТЕРМИНАЛА ПОПОЛНЕНИЯ стоимости единого социального проездного билета в размере, установленном Правительством Самарской области, и предназначенная для использования в качестве ТРАНСПОРТНОЙ КАРТЫ в рамках СИСТЕМЫ и включающая в себя в электронном виде, часть или все обязательные реквизиты билета, предусмотренные действующим законодательством РФ.</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Эмитентами СОЦИАЛЬНЫХ КАРТ являются Министерство социально-демографического развития Самарской области, а также другие организации, осуществляющие изготовление, персонализацию и выдачу социальных карт.</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5.2. СОЦИАЛЬНАЯ КАРТА содержит следующую информацию: фамилию, имя, отчество ПОЛЬЗОВАТЕЛЯ; фотографию ПОЛЬЗОВАТЕЛЯ; уникальный идентификационный номер СОЦИАЛЬНОЙ КАРТЫ (ПАН номер) и штрих-код; единый внешний вид - дизайн карты, содержащий название «Социальная карта»; срок действия СОЦИАЛЬНОЙ КАРТЫ; иные обязательные обозначения и информацию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5.3. СОЦИАЛЬНАЯ КАРТА предоставляется ПОЛЬЗОВАТЕЛЮ бесплатно в районном Управлении социальной защиты населения по месту жительства.</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5.4. АКТИВАЦИЯ СОЦИАЛЬНОЙ КАРТЫ - запись СРОКА ДЕЙСТВИЯ ТРАНСПОРТНОГО ПРИЛОЖЕНИЯ СОЦИАЛЬНОЙ КАРТЫ (зависит от категории льготы, некоторые нужно продлять, некоторые бессрочные) осуществляется с использованием специального автоматизированного рабочего места при обращении ПОЛЬЗОВАТЕЛЯ в Управление социальной защиты населения по месту жительства.</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5.5. ПЕРИОД ПРОДЛЕНИЯ СОЦИАЛЬНОЙ КАРТЫ - непрерывный период, равный одному календарному месяцу, на который производится ПОЛЬЗОВАТЕЛЕМ ПОПОЛНЕНИЕ ТРАНСПОРТНОГО ПРИЛОЖЕНИЯ СОЦИАЛЬНОЙ КАРТЫ. Количество поездок по СОЦИАЛЬНОЙ КАРТЕ устанавливается Правительством Самарской области.</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5.6. Для начала использования СОЦИАЛЬНОЙ КАРТЫ в целях регистрации проезда в транспортных средствах ПЕРЕВОЗЧИКОВ ПОЛЬЗОВАТЕЛЬЮ необходимо получить, АКТИВИРОВАТЬ, а затем ПОПОЛНИТЬ ТРАНСПОРТНОЕ ПРИЛОЖЕНИЕ СОЦИАЛЬНОЙ КАРТЫ путем совершения следующих действий:</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5.6.1. Получить СОЦИАЛЬНУЮ КАРТУ и ознакомиться с порядком обслуживания СОЦИАЛЬНЫХ КАРТ можно в Управлении социальной защиты населения по месту жительства.</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5.6.2. Первичная (срочная или бессрочная) АКТИВАЦИЯ СОЦИАЛЬНОЙ КАРТЫ - осуществляется при изготовлении СОЦИАЛЬНОЙ КАРТЫ.</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5.6.3. Повторная АКТИВАЦИЯ СОЦИАЛЬНОЙ КАРТЫ осуществляется ПОЛЬЗОВАТЕЛЕМ в случае окончания СРОКА ДЕЙСТВИЯ ТРАНСПОРТНОГО ПРИЛОЖЕНИЯ СОЦИАЛЬНОЙ КАРТЫ, при его обращении в Управление социальной защиты населения или самостоятельно с применением Интернет-киоска.</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5.7. ПОПОЛНЕНИЕ СОЦИАЛЬНОЙ КАРТЫ на ПЕРИОД ПРОДЛЕНИЯ (календарный месяц) осуществляется ПОЛЬЗОВАТЕЛЕМ с 11 (Одиннадцатого) числа предшествующего месяца по 10 (десятое) число текущего месяца включительно. Пополнение СОЦИАЛЬНОЙ КАРТЫ после окончания срока пополнения ОПЕРАТОРОМ не принимается.</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5.8. ПОЛЬЗОВАТЕЛЬ может использовать СОЦИАЛЬНУЮ КАРТУ для регистрации проезда в транспортном средстве в течение одной поездки только один раз.</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5.9. При проведении операции регистрации проезда с помощью ТРАНСПОРТНОГО ТЕРМИНАЛА ПЕРЕВОЗЧИКА происходит информационный учет факта проезда ПОЛЬЗОВАТЕЛЯ.</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5.10. Ответственность за контроль правомерности использования СОЦИАЛЬНОЙ КАРТЫ при регистрации проезда ПОЛЬЗОВАТЕЛЯ в пассажирском транспорте общего пользования с учетом использования льготной оплаты проезда возлагается на ПЕРЕВОЗЧИКА.</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5.11. В случае невозможности проведения ПОЛЬЗОВАТЕЛЕМ операции регистрации проезда по причине неисправности СОЦИАЛЬНОЙ КАРТЫ, ПОЛЬЗОВАТЕЛЬ обязан оплатить проезд наличными денежными средствами, согласно действующему тарифу. После чего, незамедлительно обратиться в Управление социальной защиты населения по месту жительства.</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5.12. Действие СОЦИАЛЬНОЙ КАРТЫ продлевается на соответствующий ПЕРИОД ПРОДЛЕНИЯ при внесении ПОЛЬЗОВАТЕЛЕМ денежной суммы, равной стоимости единого социального проездного билета.</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5.13. Стоимость единого социального проездного билета на ПЕРИОД ПРОДЛЕНИЯ, устанавливается Правительством Самарской области.</w:t>
      </w:r>
    </w:p>
    <w:p>
      <w:pPr>
        <w:pStyle w:val="Normal"/>
        <w:spacing w:lineRule="auto" w:line="240" w:before="0" w:after="0"/>
        <w:jc w:val="both"/>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5.14. Данный вид ТРАНСПОРТНОЙ КАРТЫ может быть использован ПОЛЬЗОВАТЕЛЕМ для оплаты стоимости проезда и (или) провоза багажа в транспортных средствах ПЕРЕВОЗЧИКОВ на территории всей Самарской области, при условии подключения ПЕРЕВОЗЧИКА к СИСТЕМЕ.</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paragraph" w:styleId="Heading2">
    <w:name w:val="Heading 2"/>
    <w:basedOn w:val="Normal"/>
    <w:link w:val="2"/>
    <w:uiPriority w:val="9"/>
    <w:qFormat/>
    <w:rsid w:val="00ef5214"/>
    <w:pPr>
      <w:spacing w:lineRule="auto" w:line="240" w:beforeAutospacing="1" w:afterAutospacing="1"/>
      <w:outlineLvl w:val="1"/>
    </w:pPr>
    <w:rPr>
      <w:rFonts w:ascii="Times New Roman" w:hAnsi="Times New Roman" w:eastAsia="Times New Roman" w:cs="Times New Roman"/>
      <w:b/>
      <w:bCs/>
      <w:kern w:val="0"/>
      <w:sz w:val="36"/>
      <w:szCs w:val="36"/>
      <w:lang w:eastAsia="ru-RU"/>
      <w14:ligatures w14:val="none"/>
    </w:rPr>
  </w:style>
  <w:style w:type="paragraph" w:styleId="Heading5">
    <w:name w:val="Heading 5"/>
    <w:basedOn w:val="Normal"/>
    <w:link w:val="5"/>
    <w:uiPriority w:val="9"/>
    <w:qFormat/>
    <w:rsid w:val="00ef5214"/>
    <w:pPr>
      <w:spacing w:lineRule="auto" w:line="240" w:beforeAutospacing="1" w:afterAutospacing="1"/>
      <w:outlineLvl w:val="4"/>
    </w:pPr>
    <w:rPr>
      <w:rFonts w:ascii="Times New Roman" w:hAnsi="Times New Roman" w:eastAsia="Times New Roman" w:cs="Times New Roman"/>
      <w:b/>
      <w:bCs/>
      <w:kern w:val="0"/>
      <w:sz w:val="20"/>
      <w:szCs w:val="20"/>
      <w:lang w:eastAsia="ru-RU"/>
      <w14:ligatures w14:val="none"/>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ef5214"/>
    <w:rPr>
      <w:rFonts w:ascii="Times New Roman" w:hAnsi="Times New Roman" w:eastAsia="Times New Roman" w:cs="Times New Roman"/>
      <w:b/>
      <w:bCs/>
      <w:kern w:val="0"/>
      <w:sz w:val="36"/>
      <w:szCs w:val="36"/>
      <w:lang w:eastAsia="ru-RU"/>
      <w14:ligatures w14:val="none"/>
    </w:rPr>
  </w:style>
  <w:style w:type="character" w:styleId="5" w:customStyle="1">
    <w:name w:val="Заголовок 5 Знак"/>
    <w:basedOn w:val="DefaultParagraphFont"/>
    <w:link w:val="Heading5"/>
    <w:uiPriority w:val="9"/>
    <w:qFormat/>
    <w:rsid w:val="00ef5214"/>
    <w:rPr>
      <w:rFonts w:ascii="Times New Roman" w:hAnsi="Times New Roman" w:eastAsia="Times New Roman" w:cs="Times New Roman"/>
      <w:b/>
      <w:bCs/>
      <w:kern w:val="0"/>
      <w:sz w:val="20"/>
      <w:szCs w:val="20"/>
      <w:lang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f5214"/>
    <w:pPr>
      <w:spacing w:lineRule="auto" w:line="240" w:beforeAutospacing="1" w:afterAutospacing="1"/>
    </w:pPr>
    <w:rPr>
      <w:rFonts w:ascii="Times New Roman" w:hAnsi="Times New Roman" w:eastAsia="Times New Roman" w:cs="Times New Roman"/>
      <w:kern w:val="0"/>
      <w:sz w:val="24"/>
      <w:szCs w:val="24"/>
      <w:lang w:eastAsia="ru-RU"/>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412</Words>
  <Characters>13749</Characters>
  <CharactersWithSpaces>1612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22:00Z</dcterms:created>
  <dc:creator>Ирина Макарова</dc:creator>
  <dc:description/>
  <dc:language>en-US</dc:language>
  <cp:lastModifiedBy>Ирина Макарова</cp:lastModifiedBy>
  <dcterms:modified xsi:type="dcterms:W3CDTF">2024-02-19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